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4"/>
        </w:rPr>
        <w:t>Svářečů je v Česku pořád zoufale málo. Huisman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4"/>
        </w:rPr>
        <w:t>si ve Sviadnově trénuje vlast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viadnov, 20. listopadu 2024 – </w:t>
      </w:r>
      <w:r>
        <w:rPr>
          <w:rFonts w:cs="Arial" w:ascii="Arial" w:hAnsi="Arial"/>
          <w:b/>
          <w:bCs/>
          <w:sz w:val="22"/>
          <w:szCs w:val="22"/>
        </w:rPr>
        <w:t xml:space="preserve">Huisman Czech Republic zrychluje kvalifikaci svářečů a jejich nástup do výroby díky nové metalografické zkušebně. </w:t>
      </w:r>
      <w:r>
        <w:rPr>
          <w:rFonts w:cs="Arial" w:ascii="Arial" w:hAnsi="Arial"/>
          <w:b/>
          <w:sz w:val="22"/>
          <w:szCs w:val="22"/>
        </w:rPr>
        <w:t xml:space="preserve">Investice ve výši 500 tisíc korun umožní efektivnější a pružnější vyhodnocování svářečských zkouš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uisman Czech Republic zahájil provoz vlastní metalografické zkušebny ve Sviadnově. Nový provoz se zaměřuje na pracovní a předvýrobní zkoušky svářečů. </w:t>
      </w:r>
      <w:r>
        <w:rPr>
          <w:rFonts w:cs="Arial" w:ascii="Arial" w:hAnsi="Arial"/>
          <w:i/>
          <w:sz w:val="22"/>
          <w:szCs w:val="22"/>
        </w:rPr>
        <w:t xml:space="preserve">„Vlastní svářečská škola dohromady s nově spuštěnou metalografickou zkušebnou nám umožní lépe čelit nedostatku kvalifikovaných svářečů na trhu. Vlastní trénink a kvalifikace svářečů přispějí k rychlejšímu začlenění absolventů naší svářečské školy do výroby,“ </w:t>
      </w:r>
      <w:r>
        <w:rPr>
          <w:rFonts w:cs="Arial" w:ascii="Arial" w:hAnsi="Arial"/>
          <w:sz w:val="22"/>
          <w:szCs w:val="22"/>
        </w:rPr>
        <w:t>uvedl k důvodům investi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el Pavlíček, Managing Director společnosti Huisman Czech Republic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vá zkušebna je vybavena moderními přístroji pro dělení materiálu a přípravu povrchu řezu vzorku. Hodnocení svarů se provádí makroskopickou kontrolou pomocí 3D kamery, která přenáší obraz do počítače pro detailní analýzu prostřednictvím specializovaného softwar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vá zkušebna také snižuje administrativní zátěž spojenou s externím testování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Dříve jsme museli vzorky svářečů posílat do externí laboratoře a čekat na výsledky i několik týdnů. Nyní jsme schopni vyhodnotit vzorky během několika dnů a můžeme tak pružněji reagovat na potřeby výrob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ová zkušebna tak přispěje k větší flexibilitě a snížení nákladů při kvalifikaci svářečů</w:t>
      </w:r>
      <w:r>
        <w:rPr>
          <w:rFonts w:cs="Arial" w:ascii="Arial" w:hAnsi="Arial"/>
          <w:i/>
          <w:sz w:val="22"/>
          <w:szCs w:val="22"/>
        </w:rPr>
        <w:t>,“</w:t>
      </w:r>
      <w:r>
        <w:rPr>
          <w:rFonts w:cs="Arial" w:ascii="Arial" w:hAnsi="Arial"/>
          <w:sz w:val="22"/>
          <w:szCs w:val="22"/>
        </w:rPr>
        <w:t xml:space="preserve"> vysvětlil </w:t>
      </w:r>
      <w:r>
        <w:rPr>
          <w:rFonts w:cs="Arial" w:ascii="Arial" w:hAnsi="Arial"/>
          <w:b/>
          <w:sz w:val="22"/>
          <w:szCs w:val="22"/>
        </w:rPr>
        <w:t>Antonín Jedinák, Welding Engineer ve společnosti Huisman Czech Republ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isman Czech Republic plánuje do budoucna zkušebnu dále rozvíjet a rozšířit její kapacity na další typy testován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8:00Z</dcterms:created>
  <dc:creator>Lucas Vink</dc:creator>
  <dc:description/>
  <cp:keywords/>
  <dc:language>en-US</dc:language>
  <cp:lastModifiedBy>CrestAE</cp:lastModifiedBy>
  <cp:lastPrinted>2018-01-12T09:44:00Z</cp:lastPrinted>
  <dcterms:modified xsi:type="dcterms:W3CDTF">2024-11-20T07:43:00Z</dcterms:modified>
  <cp:revision>4</cp:revision>
  <dc:subject/>
  <dc:title/>
</cp:coreProperties>
</file>